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rFonts w:cs="Calibri Light" w:ascii="Calibri Light" w:hAnsi="Calibri Light"/>
          <w:b/>
          <w:bCs/>
          <w:sz w:val="40"/>
          <w:szCs w:val="40"/>
        </w:rPr>
        <w:t>Formulář pro odstoupení od smlouvy</w:t>
      </w:r>
    </w:p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Adresát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BEZVAPOSTELE s.r.o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,  Vítkovice 3055, 70300 Ostrava Vítkovi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Oznamuji, že tímto odstupuji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</w:t>
      </w:r>
      <w:r>
        <w:rPr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Jméno a příjmení kupujícího spotřebitele/spotřebitelů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- Telefonický kontakt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Adresa kupujícího spotřebitele/spotřebitelů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Číslo faktury / dokladu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Číslo objednávky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>- Kupní cena má být vrácena 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Podpis kupujícího spotřebitele/spotřebitelů</w:t>
      </w:r>
      <w:r>
        <w:rPr>
          <w:sz w:val="24"/>
          <w:szCs w:val="24"/>
        </w:rPr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708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ng. Vladimír Hodina – INTENA Nábytek, IČO: 73350583, DIČ: CZ7605295522, ČS, č.ú.: 1661589339/080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BEZVAPOSTELE s.r.o. , IČO: 04167121 </w:t>
    </w:r>
    <w:r>
      <w:rPr/>
      <w:t xml:space="preserve"> </w:t>
    </w:r>
    <w:r>
      <w:rPr>
        <w:sz w:val="18"/>
        <w:szCs w:val="18"/>
      </w:rPr>
      <w:t xml:space="preserve">, DIČ: CZ04167121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6:58:00Z</dcterms:created>
  <dc:creator>Jan Panáček</dc:creator>
  <dc:description/>
  <cp:keywords/>
  <dc:language>en-US</dc:language>
  <cp:lastModifiedBy>Vladimír Hodina</cp:lastModifiedBy>
  <dcterms:modified xsi:type="dcterms:W3CDTF">2024-06-21T03:54:00Z</dcterms:modified>
  <cp:revision>2</cp:revision>
  <dc:subject/>
  <dc:title/>
</cp:coreProperties>
</file>